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REQUEST FOR STATEMENTS OF QUALIFICATIONS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leveland-Cuyahoga County Port Authority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leveland, Ohio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NOTICE IS HEREBY GIVEN by the Board of Directors that Statements of Qualifications (SOQs) will be received by the Cleveland-Cuyahoga County Port Authority for the following project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EDIMENT PROCESSING &amp; MANAGEMENT FACILITY</w:t>
      </w:r>
    </w:p>
    <w:p>
      <w:pPr>
        <w:pStyle w:val="TextBody"/>
        <w:kinsoku w:val="false"/>
        <w:overflowPunct w:val="false"/>
        <w:spacing w:before="1" w:after="0"/>
        <w:ind w:left="0" w:hanging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DF 12 BERM RAISING (2025-2028)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Segoe UI" w:ascii="Segoe UI" w:hAnsi="Segoe UI"/>
        </w:rPr>
        <w:t>The successful professional design and construction administration/observation services firm/team will assist the Port Authority with preliminary design, permitting, engineering and construction administration services to advance the above referenced project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Segoe UI" w:ascii="Segoe UI" w:hAnsi="Segoe UI"/>
        </w:rPr>
        <w:t xml:space="preserve">Statements will be received via email to the attention of Matt Wenham, </w:t>
      </w:r>
      <w:hyperlink r:id="rId2">
        <w:r>
          <w:rPr>
            <w:rStyle w:val="InternetLink"/>
            <w:rFonts w:cs="Segoe UI" w:ascii="Segoe UI" w:hAnsi="Segoe UI"/>
          </w:rPr>
          <w:t>Matt.Wenham@portofcleveland.com</w:t>
        </w:r>
      </w:hyperlink>
      <w:r>
        <w:rPr>
          <w:rFonts w:cs="Segoe UI" w:ascii="Segoe UI" w:hAnsi="Segoe UI"/>
        </w:rPr>
        <w:t xml:space="preserve">, until 10:00 a.m. local time on November 4, 2024. 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bookmarkStart w:id="0" w:name="_Hlk164345176"/>
      <w:r>
        <w:rPr>
          <w:rFonts w:cs="Segoe UI" w:ascii="Segoe UI" w:hAnsi="Segoe UI"/>
        </w:rPr>
        <w:t xml:space="preserve">SOQ documentation will be available and may be obtained via email request to </w:t>
      </w:r>
      <w:hyperlink r:id="rId3">
        <w:r>
          <w:rPr>
            <w:rStyle w:val="InternetLink"/>
            <w:rFonts w:cs="Segoe UI" w:ascii="Segoe UI" w:hAnsi="Segoe UI"/>
          </w:rPr>
          <w:t>Matt.Wenham@portofcleveland.com</w:t>
        </w:r>
      </w:hyperlink>
      <w:r>
        <w:rPr>
          <w:rFonts w:cs="Segoe UI" w:ascii="Segoe UI" w:hAnsi="Segoe UI"/>
        </w:rPr>
        <w:t xml:space="preserve">. </w:t>
      </w:r>
      <w:bookmarkEnd w:id="0"/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bookmarkStart w:id="1" w:name="THE_PORT_AUTHORITY_RESERVES_THE_RIGHT_TO"/>
      <w:bookmarkEnd w:id="1"/>
      <w:r>
        <w:rPr>
          <w:rFonts w:cs="Segoe UI" w:ascii="Segoe UI" w:hAnsi="Segoe UI"/>
        </w:rPr>
        <w:t>The Port Authority reserves the right to reject any and all submissions, to waive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any technicalities, to request additional information, and to otherwise proceed in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accordance with the best interests of the Port Authority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Segoe UI" w:ascii="Segoe UI" w:hAnsi="Segoe UI"/>
        </w:rPr>
        <w:t xml:space="preserve">Statements will be evaluated and scored to determine the most qualified professional services firm/team. The Port Authority may request interviews with firms following the submission of their SOQs. The Port Authority will negotiate a contract along with fair and reasonable compensation with the most highly ranked firm. If negotiations fail with the firm/team ranked most qualified, the Port Authority may elect to enter negotiations with the firm/team ranked second most qualified.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Any SOQ submissions may be withdrawn or amended prior to the closing deadline. If any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interested design firm has questions, they should contact Matt Wenham via email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kinsoku w:val="false"/>
        <w:overflowPunct w:val="false"/>
        <w:spacing w:before="74" w:after="0"/>
        <w:ind w:left="0" w:hanging="0"/>
        <w:jc w:val="both"/>
        <w:rPr/>
      </w:pPr>
      <w:bookmarkStart w:id="2" w:name="UNDER_NO_CIRCUMSTANCE_WILL_THE_PORT_AUTH"/>
      <w:bookmarkEnd w:id="2"/>
      <w:r>
        <w:rPr>
          <w:rFonts w:cs="Segoe UI" w:ascii="Segoe UI" w:hAnsi="Segoe UI"/>
        </w:rPr>
        <w:t>Under no circumstance will the Port Authority be responsible for any</w:t>
      </w:r>
      <w:r>
        <w:rPr>
          <w:rFonts w:cs="Segoe UI" w:ascii="Segoe UI" w:hAnsi="Segoe UI"/>
          <w:w w:val="99"/>
        </w:rPr>
        <w:t xml:space="preserve"> </w:t>
      </w:r>
      <w:r>
        <w:rPr>
          <w:rFonts w:cs="Segoe UI" w:ascii="Segoe UI" w:hAnsi="Segoe UI"/>
        </w:rPr>
        <w:t>costs incurred by professional design service firms in responding to this statement of qualifications request and any subsequent phases of this evaluation and negotiation proces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leveland-Cuyahoga County Port Authority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William D. Friedman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Segoe UI" w:hAnsi="Segoe UI" w:cs="Segoe UI"/>
          <w:w w:val="95"/>
        </w:rPr>
      </w:pPr>
      <w:r>
        <w:rPr>
          <w:rFonts w:cs="Segoe UI" w:ascii="Segoe UI" w:hAnsi="Segoe UI"/>
          <w:w w:val="95"/>
        </w:rPr>
        <w:t>President/CE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216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6858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457200</wp:posOffset>
          </wp:positionV>
          <wp:extent cx="1473200" cy="5588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457200</wp:posOffset>
          </wp:positionV>
          <wp:extent cx="1473200" cy="55880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75"/>
      <w:szCs w:val="7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2" w:hanging="0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z w:val="37"/>
      <w:szCs w:val="3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 New" w:hAnsi="Courier New" w:cs="Courier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9" w:after="0"/>
      <w:ind w:left="248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-34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pacing w:val="-6"/>
      <w:w w:val="98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pacing w:val="-1"/>
      <w:w w:val="98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pacing w:val="-2"/>
      <w:w w:val="98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spacing w:val="-1"/>
      <w:w w:val="76"/>
      <w:sz w:val="14"/>
      <w:szCs w:val="14"/>
    </w:rPr>
  </w:style>
  <w:style w:type="character" w:styleId="WW8Num15z2">
    <w:name w:val="WW8Num15z2"/>
    <w:qFormat/>
    <w:rPr>
      <w:rFonts w:ascii="Courier New" w:hAnsi="Courier New" w:cs="Courier New"/>
      <w:b w:val="false"/>
      <w:bCs w:val="false"/>
      <w:spacing w:val="-26"/>
      <w:w w:val="120"/>
      <w:sz w:val="14"/>
      <w:szCs w:val="14"/>
    </w:rPr>
  </w:style>
  <w:style w:type="character" w:styleId="WW8Num16z0">
    <w:name w:val="WW8Num16z0"/>
    <w:qFormat/>
    <w:rPr>
      <w:b w:val="false"/>
      <w:bCs w:val="false"/>
      <w:spacing w:val="-2"/>
      <w:w w:val="98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9z0">
    <w:name w:val="WW8Num19z0"/>
    <w:qFormat/>
    <w:rPr>
      <w:b w:val="false"/>
      <w:bCs w:val="false"/>
      <w:spacing w:val="-2"/>
      <w:w w:val="98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0z0">
    <w:name w:val="WW8Num20z0"/>
    <w:qFormat/>
    <w:rPr>
      <w:b w:val="false"/>
      <w:bCs w:val="false"/>
      <w:spacing w:val="-2"/>
      <w:w w:val="98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3z0">
    <w:name w:val="WW8Num23z0"/>
    <w:qFormat/>
    <w:rPr>
      <w:b w:val="false"/>
      <w:bCs w:val="false"/>
      <w:spacing w:val="-2"/>
      <w:w w:val="98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6z1">
    <w:name w:val="WW8Num36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bCs w:val="false"/>
      <w:spacing w:val="-1"/>
      <w:w w:val="98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.Wenham@portofcleveland.com" TargetMode="External"/><Relationship Id="rId3" Type="http://schemas.openxmlformats.org/officeDocument/2006/relationships/hyperlink" Target="mailto:Matt.Wenham@portofclevelan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17:00Z</dcterms:created>
  <dc:creator>RoseAnn DeLeon</dc:creator>
  <dc:description/>
  <cp:keywords/>
  <dc:language>en-US</dc:language>
  <cp:lastModifiedBy>Matt Wenham</cp:lastModifiedBy>
  <cp:lastPrinted>2024-10-11T08:58:00Z</cp:lastPrinted>
  <dcterms:modified xsi:type="dcterms:W3CDTF">2024-10-11T12:59:00Z</dcterms:modified>
  <cp:revision>12</cp:revision>
  <dc:subject/>
  <dc:title/>
</cp:coreProperties>
</file>