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EQUEST FOR QUALIFICATIONS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leveland-Cuyahoga County Port Authority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leveland, Ohio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Segoe UI" w:ascii="Segoe UI" w:hAnsi="Segoe UI"/>
          <w:bCs/>
        </w:rPr>
        <w:t>NOTICE IS HEREBY GIVEN by the Board of Directors that a Request for Qualifications (“RFQ”) is issued by the Cleveland-Cuyahoga County Port Authority for the following project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/>
      </w:pPr>
      <w:r>
        <w:rPr>
          <w:rFonts w:cs="Segoe UI" w:ascii="Segoe UI" w:hAnsi="Segoe UI"/>
          <w:b/>
          <w:bCs/>
        </w:rPr>
        <w:t>GENERAL CARGO TERMINAL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ELECTRIFICATION &amp; WAREHOUSE A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ONSTRUCTION MANAGER AT RISK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Segoe UI" w:ascii="Segoe UI" w:hAnsi="Segoe UI"/>
        </w:rPr>
        <w:t xml:space="preserve">The successful firm/team will assist the Port Authority with construction management at risk services to complete the above referenced project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sponses will be received only via email to the attention of Matthew J. Wenham at </w:t>
      </w:r>
      <w:hyperlink r:id="rId2">
        <w:r>
          <w:rPr>
            <w:rStyle w:val="InternetLink"/>
            <w:rFonts w:cs="Segoe UI" w:ascii="Segoe UI" w:hAnsi="Segoe UI"/>
          </w:rPr>
          <w:t>Matt.Wenham@portofcleveland.com</w:t>
        </w:r>
      </w:hyperlink>
      <w:r>
        <w:rPr>
          <w:rFonts w:cs="Segoe UI" w:ascii="Segoe UI" w:hAnsi="Segoe UI"/>
        </w:rPr>
        <w:t>, until 2 p.m. local time on July 29, 2024.  A shortlist will be made from the various responses, which will be followed by a Request for Proposals and an interview. A selection will be made using Best Value criteria detailed in the RFQ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bookmarkStart w:id="0" w:name="_Hlk164345176"/>
      <w:r>
        <w:rPr>
          <w:rFonts w:cs="Segoe UI" w:ascii="Segoe UI" w:hAnsi="Segoe UI"/>
        </w:rPr>
        <w:t xml:space="preserve">The full RFQ is available by request from the email above. </w:t>
      </w:r>
      <w:bookmarkEnd w:id="0"/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bookmarkStart w:id="1" w:name="THE_PORT_AUTHORITY_RESERVES_THE_RIGHT_TO"/>
      <w:bookmarkEnd w:id="1"/>
      <w:r>
        <w:rPr>
          <w:rFonts w:cs="Segoe UI" w:ascii="Segoe UI" w:hAnsi="Segoe UI"/>
        </w:rPr>
        <w:t>The Port Authority reserves the right to reject any and all submissions, to waive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any technicalities, to request additional information, and to otherwise proceed in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accordance with the best interests of the Port Authority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Any submissions may be withdrawn or amended prior to the closing deadline. 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kinsoku w:val="false"/>
        <w:overflowPunct w:val="false"/>
        <w:spacing w:before="74" w:after="0"/>
        <w:ind w:left="0" w:hanging="0"/>
        <w:jc w:val="both"/>
        <w:rPr/>
      </w:pPr>
      <w:bookmarkStart w:id="2" w:name="UNDER_NO_CIRCUMSTANCE_WILL_THE_PORT_AUTH"/>
      <w:bookmarkEnd w:id="2"/>
      <w:r>
        <w:rPr>
          <w:rFonts w:cs="Segoe UI" w:ascii="Segoe UI" w:hAnsi="Segoe UI"/>
        </w:rPr>
        <w:t>Under no circumstance will the Port Authority be responsible for any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costs incurred by firms in responding to this RFQ and any subsequent phases of this evaluation and negotiation proces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leveland-Cuyahoga County Port Authority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William D. Friedman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  <w:w w:val="95"/>
        </w:rPr>
      </w:pPr>
      <w:r>
        <w:rPr>
          <w:rFonts w:cs="Segoe UI" w:ascii="Segoe UI" w:hAnsi="Segoe UI"/>
          <w:w w:val="95"/>
        </w:rPr>
        <w:t>President/CE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216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6858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457200</wp:posOffset>
          </wp:positionV>
          <wp:extent cx="1473200" cy="5588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457200</wp:posOffset>
          </wp:positionV>
          <wp:extent cx="1473200" cy="55880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75"/>
      <w:szCs w:val="7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2" w:hanging="0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37"/>
      <w:szCs w:val="3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 New" w:hAnsi="Courier New" w:cs="Courier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9" w:after="0"/>
      <w:ind w:left="248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-34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-6"/>
      <w:w w:val="98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pacing w:val="-1"/>
      <w:w w:val="98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2"/>
      <w:w w:val="98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spacing w:val="-1"/>
      <w:w w:val="76"/>
      <w:sz w:val="14"/>
      <w:szCs w:val="14"/>
    </w:rPr>
  </w:style>
  <w:style w:type="character" w:styleId="WW8Num15z2">
    <w:name w:val="WW8Num15z2"/>
    <w:qFormat/>
    <w:rPr>
      <w:rFonts w:ascii="Courier New" w:hAnsi="Courier New" w:cs="Courier New"/>
      <w:b w:val="false"/>
      <w:bCs w:val="false"/>
      <w:spacing w:val="-26"/>
      <w:w w:val="120"/>
      <w:sz w:val="14"/>
      <w:szCs w:val="14"/>
    </w:rPr>
  </w:style>
  <w:style w:type="character" w:styleId="WW8Num16z0">
    <w:name w:val="WW8Num16z0"/>
    <w:qFormat/>
    <w:rPr>
      <w:b w:val="false"/>
      <w:bCs w:val="false"/>
      <w:spacing w:val="-2"/>
      <w:w w:val="98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9z0">
    <w:name w:val="WW8Num19z0"/>
    <w:qFormat/>
    <w:rPr>
      <w:b w:val="false"/>
      <w:bCs w:val="false"/>
      <w:spacing w:val="-2"/>
      <w:w w:val="98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0z0">
    <w:name w:val="WW8Num20z0"/>
    <w:qFormat/>
    <w:rPr>
      <w:b w:val="false"/>
      <w:bCs w:val="false"/>
      <w:spacing w:val="-2"/>
      <w:w w:val="98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3z0">
    <w:name w:val="WW8Num23z0"/>
    <w:qFormat/>
    <w:rPr>
      <w:b w:val="false"/>
      <w:bCs w:val="false"/>
      <w:spacing w:val="-2"/>
      <w:w w:val="98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Wenham@portofclevelan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5:00Z</dcterms:created>
  <dc:creator>RoseAnn DeLeon</dc:creator>
  <dc:description/>
  <cp:keywords/>
  <dc:language>en-US</dc:language>
  <cp:lastModifiedBy>Matt Wenham</cp:lastModifiedBy>
  <cp:lastPrinted>2019-05-03T14:36:00Z</cp:lastPrinted>
  <dcterms:modified xsi:type="dcterms:W3CDTF">2024-06-24T18:54:00Z</dcterms:modified>
  <cp:revision>3</cp:revision>
  <dc:subject/>
  <dc:title/>
</cp:coreProperties>
</file>